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</w:rPr>
        <w:t xml:space="preserve">School Name:   </w:t>
      </w:r>
      <w:r>
        <w:rPr>
          <w:rFonts w:cs="Arial Black" w:ascii="Arial Black" w:hAnsi="Arial Black"/>
          <w:smallCaps/>
          <w:sz w:val="20"/>
          <w:szCs w:val="20"/>
        </w:rPr>
        <w:t>Johnstown Christian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Royal Blue and white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lison Burkey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kota Wilson-Boyl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y Mill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rah Blough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ly Ung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dia Hostet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a Harp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ybella Mack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lie Speig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pe Ressler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h Evan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elle Lushko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ni Coleman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la William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g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Isabella Pele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Oriana Yo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ison Burkey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kota Wilson-Boyl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y Mill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rah Blough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ly Ung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dia Hostet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a Harp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ybella Mack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ie Speigl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pe Ressler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h Evan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elle Lushko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ni Coleman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a William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g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Isabella Pele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Oriana Yo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David Sprankle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Jo Habacker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2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2-08-26T15:23:00Z</dcterms:modified>
  <cp:revision>4</cp:revision>
  <dc:subject/>
  <dc:title>OFFICIAL LEAGUE ROSTER - SOCCER</dc:title>
</cp:coreProperties>
</file>